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  <w:t>秩序之美，从我做起</w:t>
      </w:r>
    </w:p>
    <w:p>
      <w:pPr>
        <w:pStyle w:val="Normal"/>
        <w:jc w:val="center"/>
        <w:rPr/>
      </w:pPr>
      <w:r>
        <w:rPr/>
        <w:t>学习《秩序之美》随想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人的一生，从出生开始，无不生活、工作在秩序之中。秩序是一种法则、一种规范，它为维持大多数的利益而存在，它是人们生活、工作在舒适、安全的环境里的保证，自觉地遵守各种秩序，是人的一生必须遵循的准则，是人的一种基本行为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企业不论大小，都有一整套为维持它高效运转的规章制度。在职场中，企业的规模越大，规章制度就越多，它对员工的工作要求越规范，作为一名企业的员工，工作岗位的平淡就越明显。如何在工作的工作岗位上脱颖而出，当好一名好员工，就要从遵章守纪做起，从我做起，从严格自律做起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严以律己，宽以待人，是为人处世的一条基本准则。若要成功自律，必须从内心做起，调整好自己的心态，事事处处高标准严格要求自己。对同事、上下级首先要尊重，只有尊重别人，你才会得到周围更多人的尊重。对别人的长处，要善于发掘、善于学习，以弥补自己之不足；对别人的缺点，要善于沟通、要善于谅解，并引以为鉴；对别人的困难，要善于帮助。对一个企业部门的负责人来说，更要以自己的自律来带动员工的自律行为。只有人人从自我做起，企业才能真正建立起高效的运作机制，企业才会在激烈的市场竞争中不断地做大、做强、做长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我们企业在逐年持续发展的同时，公司的各项规章制度和各类操作程序也在不断地得到完善，特别是公司实行电脑化管理后，管理的各项秩序更加科学，各个管理部门的管理水平得到了很大提高，员工的整体素质得到了提升，学习了《秩序之美》后，我觉得我们每个人都不应对公司目前所取得的成绩沾沾自喜，固步自封，特别在目前房地产市场的严峻形势下，更要谦虚地看待问题，一切归零，从零开始。我们在自觉遵守公司各项规章制度、严格执行各项操作规程的同时，要有不断创新的敬业精神，要有新的营销策略，新的工作思路，只有不断创新，企业才不会停滞不前，才会在恶劣的大气候中求生存，谋发展。创新是企业不断进步的灵魂，是企业成功的保证。我们和其他企业比，不是要比做大，做强，而是要比做长，“百年老店”才是企业秩序不断优法的象征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作为金世纪房产的一名员工，我们不能比职位、资历、学历、工作薪酬，我们要比的是工作业绩，比对企业作出的贡献，对工作一丝不苟的敬业精神。要做好工作，要基本的一条，就是对企业的忠诚，对事业的高度责任性，俗话说，天道酬勤，勤能补拙、业精于勤。只要我们有高度的工件责任感，我们努力了，没有做不好的工作，没有完不成的任务。只要有“勤”的工作态度，工作中何愁部门之间的配合不协调，工作那还有份内份外之分，我们要愁的不是工作多了、忙了，而是工作少了、空了，工作的少和空对事业性强的员工来说是一种危机感，只有每天在平凡的工作中废寝忘食，我们的生活才会充实，才会有意义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良好的秩序是一个企业成功的保证，它来自于每个员工的自律，为了创造企业和谐的工作氛围，一切要从基础做起，从我做起，只要你真正努力地做好了自己的本职工作，你必定会得到企业和同事们的信任和尊重。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6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伊敬寅</w:t>
      </w:r>
    </w:p>
    <w:p>
      <w:pPr>
        <w:pStyle w:val="Normal"/>
        <w:spacing w:lineRule="exact" w:line="500"/>
        <w:ind w:firstLine="6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>OO</w:t>
      </w:r>
      <w:r>
        <w:rPr>
          <w:rFonts w:ascii="楷体_GB2312" w:hAnsi="楷体_GB2312" w:eastAsia="楷体_GB2312"/>
          <w:sz w:val="28"/>
          <w:szCs w:val="28"/>
        </w:rPr>
        <w:t>八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45:00Z</dcterms:created>
  <dc:creator>伊敬寅</dc:creator>
  <dc:description/>
  <dc:language>en-US</dc:language>
  <cp:lastModifiedBy>马正昌</cp:lastModifiedBy>
  <dcterms:modified xsi:type="dcterms:W3CDTF">2008-11-26T07:34:00Z</dcterms:modified>
  <cp:revision>3</cp:revision>
  <dc:subject/>
  <dc:title>秩序之美，从我做起</dc:title>
</cp:coreProperties>
</file>