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秩序之美》读后感</w:t>
      </w:r>
    </w:p>
    <w:p>
      <w:pPr>
        <w:pStyle w:val="Normal"/>
        <w:jc w:val="center"/>
        <w:rPr>
          <w:sz w:val="30"/>
          <w:szCs w:val="30"/>
        </w:rPr>
      </w:pPr>
      <w:r>
        <w:rPr>
          <w:sz w:val="30"/>
          <w:szCs w:val="30"/>
        </w:rPr>
        <w:t>高建萌</w:t>
      </w:r>
    </w:p>
    <w:p>
      <w:pPr>
        <w:pStyle w:val="Normal"/>
        <w:ind w:firstLine="560"/>
        <w:rPr>
          <w:sz w:val="28"/>
          <w:szCs w:val="28"/>
        </w:rPr>
      </w:pPr>
      <w:r>
        <w:rPr>
          <w:sz w:val="28"/>
          <w:szCs w:val="28"/>
        </w:rPr>
        <w:t>年初，公司推荐《秩序之美》一书，要求大家认真阅读并发表读后感想，当时粗略翻了一下，也没有认真细细领会。近日拿出来通读了一遍，觉得确实是一本好书，整篇文章没有琐碎的说教，它以通俗、朴素的语言，列举了许多名人（如拿破仑、甘地、周恩来、李嘉诚、任正非等）及平凡职场员工的经历，深入浅出地阐述了一名职业员工在日常工作中如何以遵循“职场秩序”来达到修炼情操、提高职业化素养和美德的目的。</w:t>
      </w:r>
    </w:p>
    <w:p>
      <w:pPr>
        <w:pStyle w:val="Normal"/>
        <w:ind w:firstLine="560"/>
        <w:rPr>
          <w:sz w:val="28"/>
          <w:szCs w:val="28"/>
        </w:rPr>
      </w:pPr>
      <w:r>
        <w:rPr>
          <w:sz w:val="28"/>
          <w:szCs w:val="28"/>
        </w:rPr>
        <w:t>说到“秩序”，联想起今年</w:t>
      </w:r>
      <w:r>
        <w:rPr>
          <w:sz w:val="28"/>
          <w:szCs w:val="28"/>
        </w:rPr>
        <w:t>6</w:t>
      </w:r>
      <w:r>
        <w:rPr>
          <w:sz w:val="28"/>
          <w:szCs w:val="28"/>
        </w:rPr>
        <w:t>月份参加公司组织的欧洲行，所到之处，不论在意大利罗马的大街上，还是在瑞士的风景区和法国巴黎戴高乐机场，我们看到时时处处都体现了欧洲人井然的秩序观念，使所有人都能够享受着遵守秩序带来的良好生活环境，欧洲人的秩序观念确实值得我们学习。秩序是一种约定成俗的行为规范和规则，它是和谐社会的一块基石，遵守秩序也是一个公民的基本素质体现。而秩序观念更是必须长期的养成教育和强有力的制度约束才能形成和奏效，同时秩序观念的形成是一个艰难和痛苦的经历，它的过程确如书中所说：“没有规矩不成方圆，秩序创造和谐世界，人性不仅有善的一面，也有不服秩序、背叛妄为的一面，因为人们没有彻底体会到秩序给人带来的妙处。”</w:t>
      </w:r>
    </w:p>
    <w:p>
      <w:pPr>
        <w:pStyle w:val="Normal"/>
        <w:ind w:firstLine="560"/>
        <w:rPr>
          <w:sz w:val="28"/>
          <w:szCs w:val="28"/>
        </w:rPr>
      </w:pPr>
      <w:r>
        <w:rPr>
          <w:sz w:val="28"/>
          <w:szCs w:val="28"/>
        </w:rPr>
        <w:t>作为一个职业员工必须懂得：你想在工作中做出一番业绩，必须做到爱岗敬业。所谓“爱”，首先要爱企业、爱团队、爱工作，要求凡事都能以“爱”的角度去面对一切，无论遇到什么困难和挫折，只要想到我所付出了努力而达到目的是为了公司利益，何乐而不为？同样结合我们的物管工作，面对我们的服务对象—业主来说，“爱”也要贯穿在具体工作中。时时处处为业主着想，我们提出的物业服务准则“管理规范化、服务人性化、过程亲情化”</w:t>
      </w:r>
      <w:r>
        <w:rPr>
          <w:rFonts w:eastAsia="Times New Roman"/>
          <w:sz w:val="28"/>
          <w:szCs w:val="28"/>
        </w:rPr>
        <w:t xml:space="preserve"> </w:t>
      </w:r>
      <w:r>
        <w:rPr>
          <w:sz w:val="28"/>
          <w:szCs w:val="28"/>
        </w:rPr>
        <w:t>就体现了“爱”的一面。只有真正做到爱岗敬业，才能在平凡的岗位上创造出非凡的工作业绩来，所以说“仁爱”是职业化美德的根基一点不错。</w:t>
      </w:r>
    </w:p>
    <w:p>
      <w:pPr>
        <w:pStyle w:val="Normal"/>
        <w:ind w:firstLine="560"/>
        <w:rPr/>
      </w:pPr>
      <w:r>
        <w:rPr>
          <w:sz w:val="28"/>
          <w:szCs w:val="28"/>
        </w:rPr>
        <w:t>员工爱企业还体现在你对公司是否忠诚不二，正常的人才流动无可非议，但是不能这山望着那山高，一天到晚抱怨不断，这种人就是缺乏职业素养，不忠诚，不职业。我认为职业化素养是员工最基本的素质体现，它是一种责任，同时也是一种义务，是对社会、对企业的一种承诺。天道酬勤，勤能补拙，只有脚踏实地、兢兢业业地做好自己的本职工作，才是你不断走向成功的重要因素。职场中我们还应该感谢领导的知遇之恩和提携之恩，公司的关爱之恩，同事的协作之恩。“滴水之恩，当以涌泉相报。”要怀着知恩图报的心态、懂得感恩的人，为自己能有幸投身到这样一个团队感到高兴，才能发现工作着是快乐的，勤奋工作将会使工作更加愉快，更有效率。</w:t>
      </w:r>
    </w:p>
    <w:p>
      <w:pPr>
        <w:pStyle w:val="Normal"/>
        <w:ind w:firstLine="560"/>
        <w:rPr/>
      </w:pPr>
      <w:r>
        <w:rPr>
          <w:sz w:val="28"/>
          <w:szCs w:val="28"/>
        </w:rPr>
        <w:t>让我们遵循“秩序”，不断修炼职业情操，踏实、高效地投入到各项工作中，与公司和谐共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1:00Z</dcterms:created>
  <dc:creator>高建萌</dc:creator>
  <dc:description/>
  <cp:keywords/>
  <dc:language>en-US</dc:language>
  <cp:lastModifiedBy>高建萌</cp:lastModifiedBy>
  <dcterms:modified xsi:type="dcterms:W3CDTF">2008-10-31T03:06:00Z</dcterms:modified>
  <cp:revision>11</cp:revision>
  <dc:subject/>
  <dc:title>《秩序之美》读后感</dc:title>
</cp:coreProperties>
</file>