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认识秩序，修炼情操</w:t>
      </w:r>
    </w:p>
    <w:p>
      <w:pPr>
        <w:pStyle w:val="Normal"/>
        <w:jc w:val="center"/>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读《秩序之美》有感</w:t>
      </w:r>
    </w:p>
    <w:p>
      <w:pPr>
        <w:pStyle w:val="Normal"/>
        <w:ind w:firstLine="640"/>
        <w:jc w:val="right"/>
        <w:rPr>
          <w:rFonts w:ascii="华文行楷" w:hAnsi="华文行楷" w:eastAsia="华文行楷"/>
          <w:sz w:val="32"/>
          <w:szCs w:val="32"/>
        </w:rPr>
      </w:pPr>
      <w:r>
        <w:rPr>
          <w:rFonts w:ascii="华文行楷" w:hAnsi="华文行楷" w:eastAsia="华文行楷"/>
          <w:sz w:val="32"/>
          <w:szCs w:val="32"/>
        </w:rPr>
        <w:t>陈 琪</w:t>
      </w:r>
    </w:p>
    <w:p>
      <w:pPr>
        <w:pStyle w:val="Normal"/>
        <w:ind w:firstLine="560"/>
        <w:rPr/>
      </w:pPr>
      <w:r>
        <w:rPr>
          <w:sz w:val="28"/>
          <w:szCs w:val="28"/>
        </w:rPr>
        <w:t>每当我读到一本好书，就有向志同道合者极力推荐的冲动，希望与其共论书中的精彩篇章，共享读书的快乐。《秩序之美》就是一部不可不读、不可不推荐的好书。</w:t>
      </w:r>
    </w:p>
    <w:p>
      <w:pPr>
        <w:pStyle w:val="Normal"/>
        <w:ind w:firstLine="560"/>
        <w:rPr>
          <w:sz w:val="28"/>
          <w:szCs w:val="28"/>
        </w:rPr>
      </w:pPr>
      <w:r>
        <w:rPr>
          <w:sz w:val="28"/>
          <w:szCs w:val="28"/>
        </w:rPr>
        <w:t>对于《秩序之美》不能仅仅只把它看作是一本管理类书籍，抑或当作提高员工职业素养、陶冶职业化员工情操的教材，更可将它作为一部教导世人如何待人接物、如何提高自身素养，如何使自己的人生丰富多彩且有所作为的“处世秘笈”。它不仅仅适合上班族阅读，更适合各年龄阶段各阶层的人。它的目的不仅仅是为了使员工达到与企业和谐共进、共谋发展的境界，也是为了实现创建和谐社会的最高目标。</w:t>
      </w:r>
    </w:p>
    <w:p>
      <w:pPr>
        <w:pStyle w:val="Normal"/>
        <w:ind w:firstLine="560"/>
        <w:rPr>
          <w:sz w:val="28"/>
          <w:szCs w:val="28"/>
        </w:rPr>
      </w:pPr>
      <w:r>
        <w:rPr>
          <w:sz w:val="28"/>
          <w:szCs w:val="28"/>
        </w:rPr>
        <w:t>作者通过该书告诉我们，职场如战场，做事如做人，并让我们认识到，秩序在约束我们行为的同时，也能使我们体味和享受到真正科学、合理的自然环境和社会环境之美。全书阐述的“仁爱、感恩、忠诚、守信、自律、勤奋、宽容”等诸多观点，与各种宗教教义和中国传统思想如出一辙。也就是说，一切统治者和管理者要求人们做到的也就是这些最基本的原则。因此可以说，秩序是统治者的一种管理模式。</w:t>
      </w:r>
    </w:p>
    <w:p>
      <w:pPr>
        <w:pStyle w:val="Normal"/>
        <w:ind w:firstLine="560"/>
        <w:rPr>
          <w:sz w:val="28"/>
          <w:szCs w:val="28"/>
        </w:rPr>
      </w:pPr>
      <w:r>
        <w:rPr>
          <w:sz w:val="28"/>
          <w:szCs w:val="28"/>
        </w:rPr>
        <w:t>但凡员工对企业的规章制度和员工须知等条款规定都有一种抵触情绪，认为它们枯燥乏味，缺少人情味，因而也就达不到管理者制定制度的最终目的。而《秩序之美》则用了“职业化美德、职业化素养、职业化能力、职业化操守、职业化风范、职业化心态、锻造职业化团队”等七大章节，以大量的古今中外经典案例和名人名言面面俱到地加以分解，把那些多年来企业一直用大篇幅规定我们必须遵守的呆板枯燥的教条制度，以一种娓娓道来的形式使读者有很强的阅读兴趣，也使我们在理解了企业制定规章制度的目的同时获得了不少的知识。</w:t>
      </w:r>
    </w:p>
    <w:p>
      <w:pPr>
        <w:pStyle w:val="Normal"/>
        <w:ind w:firstLine="560"/>
        <w:rPr>
          <w:sz w:val="28"/>
          <w:szCs w:val="28"/>
        </w:rPr>
      </w:pPr>
      <w:r>
        <w:rPr>
          <w:sz w:val="28"/>
          <w:szCs w:val="28"/>
        </w:rPr>
        <w:t>让我感悟最深的是开篇《任正非致新员工的一封信》，句句朴实无华、语重心长，恳切地教育员工该做什么事、不该做什么事，为我们员工指明了努力的方向。另一个例子是美国第一位华裔女部长母亲的自律故事，也值得我学习，为人父母，只有自己自律才能教育好孩子，才能使孩子有所成就；同样，在工作中，也要做到严以律己、宽以待人，这样才能营造一个团结和谐的工作环境，才能使我们与公司共同发展。</w:t>
      </w:r>
    </w:p>
    <w:p>
      <w:pPr>
        <w:pStyle w:val="Normal"/>
        <w:ind w:firstLine="560"/>
        <w:rPr>
          <w:sz w:val="28"/>
          <w:szCs w:val="28"/>
        </w:rPr>
      </w:pPr>
      <w:r>
        <w:rPr>
          <w:sz w:val="28"/>
          <w:szCs w:val="28"/>
        </w:rPr>
        <w:t>在今后的生活、工作中，肯定常常会遇到挫折和不如意之事，这时我就可以不时地对照本书查漏补缺，及时调整心态和工作作风，努力修炼成为一名合格的职业化员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35" w:leader="none"/>
        </w:tabs>
        <w:jc w:val="right"/>
        <w:rPr/>
      </w:pPr>
      <w:r>
        <w:rPr/>
        <w:tab/>
      </w:r>
      <w:r>
        <w:rPr>
          <w:sz w:val="28"/>
          <w:szCs w:val="28"/>
        </w:rPr>
        <w:t>2008</w:t>
      </w:r>
      <w:r>
        <w:rPr>
          <w:sz w:val="28"/>
          <w:szCs w:val="28"/>
        </w:rPr>
        <w:t>年</w:t>
      </w:r>
      <w:r>
        <w:rPr>
          <w:sz w:val="28"/>
          <w:szCs w:val="28"/>
        </w:rPr>
        <w:t>10</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34:00Z</dcterms:created>
  <dc:creator>陈琪</dc:creator>
  <dc:description/>
  <cp:keywords/>
  <dc:language>en-US</dc:language>
  <cp:lastModifiedBy>陈琪</cp:lastModifiedBy>
  <dcterms:modified xsi:type="dcterms:W3CDTF">2008-11-25T02:55:00Z</dcterms:modified>
  <cp:revision>274</cp:revision>
  <dc:subject/>
  <dc:title>读《秩序之美》有感</dc:title>
</cp:coreProperties>
</file>