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秩序之美》读后感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近日，我读了严正先生写的《秩序之美》这本书，感触颇深。作者以华为集团总裁任正非对员工讲的一番语重心长的话为绪。开门见山，引入员工职业化这一概念。以丰富、生动的真人真事为例，深入潜出的向我们介绍如何成为一名合格的职业人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《秩序之美》确实是每位公司员工都应该拜读的作品，它不仅使我们的心灵产生共鸣，同时也让我们感到与公司同命运，就是我们的使命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《秩序之美》，告诉我们要时刻站在老板的立场上，以公司的利益为先，与公司和谐共赢，同舟共济。公司与员工是一种生死与共的关系。作为员工首先就应该对工作具有高度的责任感。对于一名优秀的员工来说，工作意味这责任，忠诚负责地对待自己的工作，你从事这份工作就应该担负起这份责任。我为此有同感，如果自己的工作在下班之前没做完，自己就会晚一些下班，否则不做完，心里就不塌实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实际上，当你少一些抱怨、少一些牢骚、少一些理由，多一份认真，多一份责任，让责任感成为你工作和生活的一种态度的时候，机会就会光临你。无论是工作还是生活，永远都需要最负责任的人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从这本书中，我们可以看出，作为公司的员工，我们要热爱自己的工作，要忠诚于自己的公司，以平常的心态，干好身边的工作，为明天积累经验，从工作中得带乐趣，工作的乐趣不是与生俱来的，它需要工作者的自信、努力、谦虚、坚持。。。。。。其实致力于一份自己喜欢而且以前就梦寐以求的工作，对于一名干劲十足的员工来说，是多么激动，那种成功的成就感，比实际拿多少薪水更有激励的作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公司给了我们工作的机会，成就了我们的人生，我们要懂得感恩，要真心实意地谢谢他。感恩是真诚的，是自然的情感流露，没有什么功利性，是不求回报的。怀着感恩的心情去工作，在工作中始终牢记“拥有一份工作，就要懂得感恩”的道理。既然我爱这份工作，无须去报怨，无论做任何事，都是心甘情愿的，全力以赴。拥有健康的心态，在工作中，即使位居人下，做了好多事，也没人知道，这些都不要去计较，把自己放空，抱着学习的态度，将每一次任务都视为一个新的开始，一段新的体验，一扇通往成功的机会大门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生命是宝贵的，这是人人共知的真理。生命是一种过程，在这个过程里必然会有高潮、有低谷，有生命就会有周期性。就如自然界的一朵花，会有萌芽、茂盛、开花、怒放，也会有凋零、枯萎。一个企业同样存在着生命的周期。今天的房地产行业正在面临着生命周期中的低谷，面临着艰难的抉择。切腹之痛会让懦夫止步，也更彰显出勇士的英姿。我们要从痛苦的另一面去发掘其中的价值，将目光直视前方更高、更远、更广阔的神秘空间。</w:t>
      </w:r>
    </w:p>
    <w:p>
      <w:pPr>
        <w:pStyle w:val="Normal"/>
        <w:spacing w:lineRule="exact" w:line="600"/>
        <w:ind w:firstLine="560"/>
        <w:rPr>
          <w:sz w:val="24"/>
        </w:rPr>
      </w:pPr>
      <w:r>
        <w:rPr>
          <w:sz w:val="28"/>
          <w:szCs w:val="28"/>
        </w:rPr>
        <w:t>人能够创造昨日的辉煌，也有能力延续明日的传奇。为了企业的生存，为了我们更加美好的生活，我们有信心开启新的生命周期，奋发图强，继往开来，从一个胜利走向另一个胜利！</w:t>
      </w:r>
      <w:r>
        <w:rPr>
          <w:sz w:val="28"/>
          <w:szCs w:val="28"/>
        </w:rPr>
        <w:br/>
      </w:r>
    </w:p>
    <w:p>
      <w:pPr>
        <w:pStyle w:val="Normal"/>
        <w:spacing w:lineRule="exact" w:line="440"/>
        <w:ind w:firstLine="7560"/>
        <w:rPr>
          <w:sz w:val="24"/>
        </w:rPr>
      </w:pPr>
      <w:r>
        <w:rPr>
          <w:sz w:val="24"/>
        </w:rPr>
        <w:t>李晓伟</w:t>
      </w:r>
    </w:p>
    <w:p>
      <w:pPr>
        <w:pStyle w:val="Normal"/>
        <w:spacing w:lineRule="exact" w:line="440"/>
        <w:ind w:firstLine="660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30:00Z</dcterms:created>
  <dc:creator>雨林木风</dc:creator>
  <dc:description/>
  <dc:language>en-US</dc:language>
  <cp:lastModifiedBy>马正昌</cp:lastModifiedBy>
  <dcterms:modified xsi:type="dcterms:W3CDTF">2008-11-26T08:05:00Z</dcterms:modified>
  <cp:revision>2</cp:revision>
  <dc:subject/>
  <dc:title>《秩序之美》读后感</dc:title>
</cp:coreProperties>
</file>