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绩效源自于对工作负责</w:t>
      </w:r>
    </w:p>
    <w:p>
      <w:pPr>
        <w:pStyle w:val="Normal"/>
        <w:ind w:firstLine="1751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　　</w:t>
      </w:r>
      <w:r>
        <w:rPr>
          <w:b/>
          <w:sz w:val="32"/>
          <w:szCs w:val="32"/>
        </w:rPr>
        <w:t>------</w:t>
      </w:r>
      <w:r>
        <w:rPr>
          <w:b/>
          <w:sz w:val="32"/>
          <w:szCs w:val="32"/>
        </w:rPr>
        <w:t>读《把责任落实到位》有感</w:t>
      </w:r>
    </w:p>
    <w:p>
      <w:pPr>
        <w:pStyle w:val="Normal"/>
        <w:spacing w:before="312" w:after="0"/>
        <w:ind w:firstLine="560"/>
        <w:rPr/>
      </w:pPr>
      <w:r>
        <w:rPr>
          <w:sz w:val="28"/>
          <w:szCs w:val="28"/>
        </w:rPr>
        <w:t>进入金世纪房产工作已经四年，策划部的工作职能也从单一的销售策划逐渐扩大到项目前期设计、绿化景观设计、精装修设计、材料甄选等范畴，虽然策划部只是这些工作环节上的一个过渡，但如何切实有效的把工作做好，体现工作绩效，也是我一直在思考的问题。阅读完《把责任落实到位》一书后，对书中所提的“责任”和“如何落实责任”的阐述，对比自己的工作状态，深受启迪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增强工作责任心、把好第一道关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作为策划部，起到的是一个承上启下，居中协调的作用，虽然不涉及到具体的事物的决策和操作，但作为沟通公司与合作单位的　桥梁，其实工作责任也十分重大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与合作单位，特别是与设计单位的沟通中，我的工作责任心还不够强，总感觉到自己只是一个辅助性的角色，技术问题有公司其他部门来把关，即使自己有不同意见，也没有很深入的与其他部门和设计单位沟通、分析；对需要其他部门配合的工作，对其工作质量也没有提出意见和建议，所以虽然有把设计工作尽量完善、设计意图尽量准确的意识，但在工作过程中还是有许多不尽如人意的地方。　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在以后的工作中，我会树立第一责任人的工作态度，在自己力所能及的范围内不仅要督促设计单位提高质量，也要与公司各部门加强联系与协调，把好设计的第一道关，为公司领导作好参谋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二、提高自己的专业技能，使自己具有承担工作责任的能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随着策划部涉及工作范畴的扩大，经常会遇到各个专项领域的专业技术问题，有的是我所熟悉了解的、有的是一知半解的，有的则是陌生的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既然公司赋予策划部参与到这些事物当中来的职责和权利，策划部就必须要承担起相应的责任，提供有质量的工作成果，而不是以不熟悉为借口去逃避责任。因此在将来的工作中，我还要不断的提高自己的专业素养，使自己具有承担工作责任的能力。</w:t>
      </w:r>
    </w:p>
    <w:p>
      <w:pPr>
        <w:pStyle w:val="Normal"/>
        <w:spacing w:before="156" w:after="0"/>
        <w:ind w:firstLine="573"/>
        <w:rPr/>
      </w:pPr>
      <w:r>
        <w:rPr>
          <w:sz w:val="28"/>
          <w:szCs w:val="28"/>
        </w:rPr>
        <w:t>三、将工作落实到每个细节，将责任落实到实处</w:t>
      </w:r>
    </w:p>
    <w:p>
      <w:pPr>
        <w:pStyle w:val="Normal"/>
        <w:ind w:firstLine="573"/>
        <w:rPr>
          <w:sz w:val="28"/>
          <w:szCs w:val="28"/>
        </w:rPr>
      </w:pPr>
      <w:r>
        <w:rPr>
          <w:sz w:val="28"/>
          <w:szCs w:val="28"/>
        </w:rPr>
        <w:t>从工作的职责上来讲，策划部是“务虚”的，因为无论是销售还是工程建设，最终都有专业部门负责实施；从工作范围上讲，策划部又是最需要“务实”的，因为基本上所有的定位工作，策划部都参与其中。</w:t>
      </w:r>
    </w:p>
    <w:p>
      <w:pPr>
        <w:pStyle w:val="Normal"/>
        <w:ind w:firstLine="573"/>
        <w:rPr/>
      </w:pPr>
      <w:r>
        <w:rPr>
          <w:sz w:val="28"/>
          <w:szCs w:val="28"/>
        </w:rPr>
        <w:t>自我分析以前的工作，对于“务实”的部分，也就是在专业部门接手以后，策划部的跟进工作是比较欠缺的，对工程是否按照设计意图和质量要求施工基本没有介入。今后公司建设和销售的物业种类逐渐丰富、档次逐渐提升，策划部除了要搞好前期工作以外，还要关注在工程施工过程中的每一个细节，做好公司领导的助手。</w:t>
      </w:r>
    </w:p>
    <w:p>
      <w:pPr>
        <w:pStyle w:val="Normal"/>
        <w:ind w:firstLine="5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3"/>
        <w:rPr/>
      </w:pPr>
      <w:r>
        <w:rPr>
          <w:sz w:val="28"/>
          <w:szCs w:val="28"/>
        </w:rPr>
        <w:t>　　　　　　　　　　　　　　　策划部　　</w:t>
      </w:r>
      <w:r>
        <w:rPr>
          <w:sz w:val="28"/>
          <w:szCs w:val="28"/>
        </w:rPr>
        <w:t>2011-8-8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26:00Z</dcterms:created>
  <dc:creator>赵岳川</dc:creator>
  <dc:description/>
  <cp:keywords/>
  <dc:language>en-US</dc:language>
  <cp:lastModifiedBy>伊敬寅</cp:lastModifiedBy>
  <dcterms:modified xsi:type="dcterms:W3CDTF">2011-09-08T09:26:00Z</dcterms:modified>
  <cp:revision>2</cp:revision>
  <dc:subject/>
  <dc:title>绩效源自于对工作负责</dc:title>
</cp:coreProperties>
</file>