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6"/>
          <w:szCs w:val="36"/>
        </w:rPr>
      </w:pPr>
      <w:r>
        <w:rPr>
          <w:rFonts w:ascii="楷体_GB2312" w:hAnsi="楷体_GB2312" w:eastAsia="楷体_GB2312"/>
          <w:sz w:val="36"/>
          <w:szCs w:val="36"/>
        </w:rPr>
        <w:t>物管公司骨干员工组织学习《把责任落实到位》</w:t>
      </w:r>
    </w:p>
    <w:p>
      <w:pPr>
        <w:pStyle w:val="Normal"/>
        <w:ind w:firstLine="3060"/>
        <w:rPr>
          <w:rFonts w:ascii="楷体_GB2312" w:hAnsi="楷体_GB2312" w:eastAsia="楷体_GB2312"/>
          <w:sz w:val="36"/>
          <w:szCs w:val="36"/>
        </w:rPr>
      </w:pPr>
      <w:r>
        <w:rPr>
          <w:rFonts w:ascii="楷体_GB2312" w:hAnsi="楷体_GB2312" w:eastAsia="楷体_GB2312"/>
          <w:sz w:val="36"/>
          <w:szCs w:val="36"/>
        </w:rPr>
        <w:t>体会综述</w:t>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根据公司领导在</w:t>
      </w:r>
      <w:r>
        <w:rPr>
          <w:rFonts w:eastAsia="楷体_GB2312" w:ascii="楷体_GB2312" w:hAnsi="楷体_GB2312"/>
          <w:sz w:val="28"/>
          <w:szCs w:val="28"/>
        </w:rPr>
        <w:t>7</w:t>
      </w:r>
      <w:r>
        <w:rPr>
          <w:rFonts w:ascii="楷体_GB2312" w:hAnsi="楷体_GB2312" w:eastAsia="楷体_GB2312"/>
          <w:sz w:val="28"/>
          <w:szCs w:val="28"/>
        </w:rPr>
        <w:t>月份月度例会上关于学习《把责任落实到位》一书的要求，我们在</w:t>
      </w:r>
      <w:r>
        <w:rPr>
          <w:rFonts w:eastAsia="楷体_GB2312" w:ascii="楷体_GB2312" w:hAnsi="楷体_GB2312"/>
          <w:sz w:val="28"/>
          <w:szCs w:val="28"/>
        </w:rPr>
        <w:t>7</w:t>
      </w:r>
      <w:r>
        <w:rPr>
          <w:rFonts w:ascii="楷体_GB2312" w:hAnsi="楷体_GB2312" w:eastAsia="楷体_GB2312"/>
          <w:sz w:val="28"/>
          <w:szCs w:val="28"/>
        </w:rPr>
        <w:t>月上旬发出了通知，布置各小区物管员以上管理层员工要对文章通读一遍，并结合自身工作实际，在月底前书写学习体会交物管部，至</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先后有</w:t>
      </w:r>
      <w:r>
        <w:rPr>
          <w:rFonts w:eastAsia="楷体_GB2312" w:ascii="楷体_GB2312" w:hAnsi="楷体_GB2312"/>
          <w:sz w:val="28"/>
          <w:szCs w:val="28"/>
        </w:rPr>
        <w:t>16</w:t>
      </w:r>
      <w:r>
        <w:rPr>
          <w:rFonts w:ascii="楷体_GB2312" w:hAnsi="楷体_GB2312" w:eastAsia="楷体_GB2312"/>
          <w:sz w:val="28"/>
          <w:szCs w:val="28"/>
        </w:rPr>
        <w:t>位同志交了学习体会。</w:t>
      </w:r>
    </w:p>
    <w:p>
      <w:pPr>
        <w:pStyle w:val="Normal"/>
        <w:spacing w:lineRule="exact" w:line="500"/>
        <w:ind w:firstLine="560"/>
        <w:rPr>
          <w:rFonts w:ascii="楷体_GB2312" w:hAnsi="楷体_GB2312" w:eastAsia="楷体_GB2312"/>
          <w:sz w:val="40"/>
          <w:szCs w:val="40"/>
        </w:rPr>
      </w:pPr>
      <w:r>
        <w:rPr>
          <w:rFonts w:ascii="楷体_GB2312" w:hAnsi="楷体_GB2312" w:eastAsia="楷体_GB2312"/>
          <w:sz w:val="28"/>
          <w:szCs w:val="28"/>
        </w:rPr>
        <w:t>大家一致认为：朱春涛所著《把责任落实到位》这本书中，对责任做了非常精辟的阐释。责任首先是一种与生俱来的使命，是每个人的行为准则，是成就人生的基石。其次，责任是一种工作态度。“人可以不伟大，但是不能没有责任心”这句比尔盖茨的名言显得尤为贴切与重要。一个对工作负责任的人，才是对自己真正负责的人。事实上，只有勇于承担责任的人，才有可能被赋予更多的使命。一个缺乏责任感的人，首先会失去社会对他的认可，失去别人对他的信任，甚至失去自身的立命之本。</w:t>
      </w:r>
    </w:p>
    <w:p>
      <w:pPr>
        <w:pStyle w:val="HTML"/>
        <w:spacing w:lineRule="exact" w:line="500"/>
        <w:ind w:firstLine="560"/>
        <w:rPr>
          <w:rFonts w:ascii="楷体_GB2312" w:hAnsi="楷体_GB2312" w:eastAsia="楷体_GB2312"/>
          <w:sz w:val="28"/>
          <w:szCs w:val="28"/>
        </w:rPr>
      </w:pPr>
      <w:r>
        <w:rPr>
          <w:rFonts w:ascii="楷体_GB2312" w:hAnsi="楷体_GB2312" w:eastAsia="楷体_GB2312"/>
          <w:sz w:val="28"/>
          <w:szCs w:val="28"/>
        </w:rPr>
        <w:t>关于落实责任的体会：作为企业员工，无论职位高低，职责大小，无非是岗位分工不同而已，普遍担负着各自责任。责任心决定自己的工作态度，爱岗敬业和对工作的高度负责也是每个员工的神圣职责。我们的年轻管理员充满激情地说：作为一名公司基层员工，做事必须先做人：要做一个能担当的人，一个有责任感的人，做一个受人尊敬的人。责任关键在于落实到位。落实任务首先要落实责任，在我们每个人完成任务前，一定要确保相应的责任落实到位，才能将任务圆满完成。每天做好自己的工作，完成自己的任务，并且，每一个任务都是一份责任，必须尽心尽职的去完成，做到自己能做的最好。让自我责任成为一种生活态度，当责任感成为一种习惯，一种生活态度后，就会发现做什么事情都充满了力量，每天都能全身心的投入到工作中去。因为一当你拥有了自我责任的态度，你就会更加专注的去寻求解决问题的方法。责任心也是幸福和成功的载体，一个能自我负责的人绝对是一个能给家人信服，能让朋友信赖且能委以重任的人。结合自身工作实际，每天严格遵守工作职责，注重每个工作细节，耐心热情接待每位业主，认真做好每一件事，真正把责任落实到位。</w:t>
      </w:r>
    </w:p>
    <w:p>
      <w:pPr>
        <w:pStyle w:val="HTML"/>
        <w:spacing w:lineRule="exact" w:line="500"/>
        <w:ind w:firstLine="560"/>
        <w:rPr/>
      </w:pPr>
      <w:r>
        <w:rPr>
          <w:rFonts w:ascii="楷体_GB2312" w:hAnsi="楷体_GB2312" w:eastAsia="楷体_GB2312"/>
          <w:sz w:val="28"/>
          <w:szCs w:val="28"/>
        </w:rPr>
        <w:t>我们的维修主管谈到：责任是一种工作态度，有着高度的责任感为基础才能很好的为公司服务。也是实现自我价值的重要依据。把责任落实到位是完成工作的基础，是提高员工办事效率，提高企业运转效益的重要表现。责任不是靠嘴巴说说的，它最终还是要用行动去实现，要想自己在平凡的岗位上做出不平凡的业绩是时时刻刻离不开高度责任感的。责任落实不到位的严重后果如：工作遗漏、工作拖拉、工作不明确等等。</w:t>
      </w:r>
    </w:p>
    <w:p>
      <w:pPr>
        <w:pStyle w:val="HTML"/>
        <w:spacing w:lineRule="exact" w:line="500"/>
        <w:ind w:firstLine="560"/>
        <w:rPr/>
      </w:pPr>
      <w:r>
        <w:rPr>
          <w:rFonts w:ascii="楷体_GB2312" w:hAnsi="楷体_GB2312" w:eastAsia="楷体_GB2312"/>
          <w:sz w:val="28"/>
          <w:szCs w:val="28"/>
        </w:rPr>
        <w:t>在实际工作中，物业公共设施的日常维护涉及到很多方面：消防、水、电、监控、人防等设施。如果一开始不把各个工作（设施的日常维护）责任落实到位，可想而知是多么混乱。能耗的控制、保养的成本、设备的运行是维修部的工作重心，也是责任落实的关键点。物业在前期装修管理是重点，在日常装修管理中要明确责任要勤于巡查（至少每日两次）发现违规现象立即制止并要把整改内容及时落实到位。</w:t>
      </w:r>
    </w:p>
    <w:p>
      <w:pPr>
        <w:pStyle w:val="Normal"/>
        <w:widowControl/>
        <w:spacing w:lineRule="exact" w:line="500" w:before="0" w:after="150"/>
        <w:ind w:firstLine="480"/>
        <w:jc w:val="left"/>
        <w:rPr/>
      </w:pPr>
      <w:r>
        <w:rPr>
          <w:rFonts w:ascii="楷体_GB2312" w:hAnsi="楷体_GB2312" w:cs="Arial" w:eastAsia="楷体_GB2312"/>
          <w:kern w:val="0"/>
          <w:sz w:val="28"/>
          <w:szCs w:val="28"/>
        </w:rPr>
        <w:t>我们的客服主管认为：每天所做的工作要为上、下级负责和对业主负责。物业这份工作，关系范围广，接触业主多，在工作中常常会碰上措手不及的困难，抱着对自己负责、对自己的将来负责，尽心尽职的去完成它。任何人无论从事什么样的职业，干什么样的工作，首先要明白是自己选择了这份工作，同时也选择了这份责任，没有什么好埋怨的，要学会逐渐适应周围的环境，调整好自己的心态，摆正自己的位置，明确自己的责任，找寻工作的乐趣，只有这样才能为工作的进步和小区今后的发展打下坚实基础。责任是一种工作态度。我们每一个员工任何时候都应该强调责任感，责任感就是求真务实、一丝不苟的工作作风，具体说来就是各岗位人员履行职责，认真盘查、认真巡检、及时发现小区存在的问题，维护好小区良好的状况；作为客服部门管理人员要因势利导，加强与客服部门员工沟通，提高部门员工的凝聚力，激发员工的工作热情， 要勇于承担责任。工作中难免犯错误，有的人犯错误后采取的是百般推诿，寻找任何可能的借口来推脱责任，而有的人却能认真反思为什么犯错误？问题出在那里？如何能举一反三，避免犯同样的错误？这两种态度有天壤之别，反映了在责任追究过程中是否敢于承担责任，是否认真总结经验教训。我们应该做敢于承担责任的人，犯错误后的任何借口都是推卸责任，任何理由都于事无补，应与公司领导、同事一起协商讨论，及时处理已经发生的问题，挽回影响。</w:t>
      </w:r>
    </w:p>
    <w:p>
      <w:pPr>
        <w:pStyle w:val="HTML"/>
        <w:spacing w:lineRule="exact" w:line="500"/>
        <w:ind w:firstLine="560"/>
        <w:rPr>
          <w:rFonts w:ascii="楷体_GB2312" w:hAnsi="楷体_GB2312" w:eastAsia="楷体_GB2312"/>
          <w:sz w:val="28"/>
          <w:szCs w:val="28"/>
        </w:rPr>
      </w:pPr>
      <w:r>
        <w:rPr>
          <w:rFonts w:ascii="楷体_GB2312" w:hAnsi="楷体_GB2312" w:eastAsia="楷体_GB2312"/>
          <w:sz w:val="28"/>
          <w:szCs w:val="28"/>
        </w:rPr>
        <w:t>物管主任说：我们对各个岗位和各项工作不乏制度和职责要求，关键是怎么去抓落实，我们怎样利用检查和考核的手段去督促和规范行为。加强队伍建设和思想教育，提高员工敬业爱岗的工作责任心，很有必要。身为企业员工，要明白做好本职工作不仅是为企业，也是为自己在工作，因为人生价值在此体现。所以，要快乐地去工作，在工作中获得快乐，获得成就感。也许我们从事的工作很平凡，很枯燥，做好了，就成为企业大事的基础，同样可以看到闪光点。反之，也会给团队给企业造成损失。所以，一方面我们在管理上要细化，化大力气把责任落实到位；从自身要求来说，更应该加强学习，提高觉悟，增强工作责任心。以实现企业与自我要求的统一，这样，我们就能够汇合成巨大的力量。</w:t>
      </w:r>
    </w:p>
    <w:p>
      <w:pPr>
        <w:pStyle w:val="HTML"/>
        <w:spacing w:lineRule="exact" w:line="500"/>
        <w:ind w:firstLine="560"/>
        <w:rPr>
          <w:rFonts w:ascii="楷体_GB2312" w:hAnsi="楷体_GB2312" w:eastAsia="楷体_GB2312"/>
          <w:sz w:val="28"/>
          <w:szCs w:val="28"/>
        </w:rPr>
      </w:pPr>
      <w:r>
        <w:rPr>
          <w:rFonts w:ascii="楷体_GB2312" w:hAnsi="楷体_GB2312" w:eastAsia="楷体_GB2312"/>
          <w:sz w:val="28"/>
          <w:szCs w:val="28"/>
        </w:rPr>
        <w:t>大家普遍认为：学习是一种提高，只有通过学习，把理论知识有机地结合工作实际，才能不断地充实自己。我们要珍惜公司组织的这次学习机会，把责任视为荣誉，实现自己的人身价值！</w:t>
      </w:r>
    </w:p>
    <w:p>
      <w:pPr>
        <w:pStyle w:val="HTM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100"/>
        <w:rPr>
          <w:rFonts w:ascii="楷体_GB2312" w:hAnsi="楷体_GB2312" w:eastAsia="楷体_GB2312"/>
          <w:sz w:val="30"/>
          <w:szCs w:val="30"/>
        </w:rPr>
      </w:pPr>
      <w:r>
        <w:rPr>
          <w:rFonts w:ascii="楷体_GB2312" w:hAnsi="楷体_GB2312" w:eastAsia="楷体_GB2312"/>
          <w:sz w:val="30"/>
          <w:szCs w:val="30"/>
        </w:rPr>
        <w:t>物管部</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3</w:t>
      </w:r>
      <w:r>
        <w:rPr>
          <w:rFonts w:ascii="楷体_GB2312" w:hAnsi="楷体_GB2312" w:eastAsia="楷体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6:00Z</dcterms:created>
  <dc:creator>高建萌</dc:creator>
  <dc:description/>
  <cp:keywords/>
  <dc:language>en-US</dc:language>
  <cp:lastModifiedBy>伊敬寅</cp:lastModifiedBy>
  <dcterms:modified xsi:type="dcterms:W3CDTF">2011-09-08T08:46:00Z</dcterms:modified>
  <cp:revision>2</cp:revision>
  <dc:subject/>
  <dc:title>物管公司骨干员工组织学习《把责任落实到位》</dc:title>
</cp:coreProperties>
</file>