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把责任落实到位》读后感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销售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责任是什么？是每一个员工的第一行为准则，是成就人生的基石，一个对企业、对工作负责任的才是对自己真正负责的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把责任落实到位》一书用简单易懂的小故事，家喻户晓的经典事例，诠释了落实责任的真谛，点击了落实责任的现实意义；揭示了责任落实不力带来的危害和不良后果，探寻了责任落实不力的根源。他深入浅出的教会你对工作的态度、做事的原则以及责任落实在工作、生活中的重要性。这给我们怎样做一个落实型的员工，以及如何培养创新的责任落实意识，掌握有效落实的重要方法，提供了有益的帮助。</w:t>
      </w:r>
    </w:p>
    <w:p>
      <w:pPr>
        <w:pStyle w:val="Normal"/>
        <w:ind w:firstLine="700"/>
        <w:rPr/>
      </w:pPr>
      <w:r>
        <w:rPr>
          <w:sz w:val="28"/>
          <w:szCs w:val="28"/>
        </w:rPr>
        <w:t>怎么样才能把责任落实？落实的关键是执行力！所谓的执行力，就是组织成员所具备的、能保质保量完成自己工作任务的主观条件，就是员工在工作的每一个阶段都一丝不苟地切实执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责任落实是所有我们所有企业员工的一项重要的工作。任何一项工作任务的完成，都是抓落实的结果。有责任不落实，最完善的制度也是一纸空文，最理想的目标也不会实现，最正确的决策也不会发挥其应有的作用。对于一个企业而言，目标固然重要；目标一旦确定，关键问题是要把责任落实、再落实。而关键的关键是一定要有执行力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通过阅读本书我们了解到怎样做一个落实型的员工，怎样为做一个落实型的员工而努力，以及如何培养创新的落实意识，如何打造高效落实的经营管理机构，如何再造合理的管理落实流程，如何管理好时间促落实，如何为落实制定制度保障，并掌握有效落实的重要方法，从而为企业员工有效落实提供有益的帮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每一个员工对工作要永远怀有满腔的热忱，要养成尽职尽责的做事风格，要把每一项工作都当成事业去做，做任何工作都要追求精益求精的态度，要以服从组织的决定和落实自己的责任为天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次公司组织《把责任落实到位》的读书活动，无外乎就一个原因：要求我们的干部员工在任何时候都要把责任落实到位，我们的执行力还需要有很大的提升。我们销售部组织员工读完该书，深有感触。在平时的工作中我们或多或少地存在着一些没有落实到位的地方，通过学习这本书，我们要全面对照公司相关制度和考核办法，从小处抓起，全面执行公司的各项方针政策，做好自己的本职工作，为完成公司下达的各项工作目标而努力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是成功的基础，落实是成功的关键。就是把份内的事做好，先要把自己的责任落实到位，工作是人生的重要组成部分，工作就意味着责任，没有不需要承担责任的工作。每个人都应该积极主动的做事，不应该忘记自己所应负的责任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这本书让我们深深的懂得工作中要注重“落实”。把责任落实到位不是靠嘴巴落实的。不要在开会、表态、造声势上做文章，而要在解决问题、狠抓落实上下功夫。所谓“言必信”，“行必果”，任何一项工作的落实都是要以结果来验证的。责任落实，就是把决策付诸行动，让组织中的每个成员都尽到自己的责任，进而取得预期的效果。简单的说，责任落实就是把公司会议上说的，公司制度里规定的东西，贯彻到实际行动中，达到预期的目标。任何一个伟大的决策或目标，在转化成具体行动之前都是毫无意义的。责任没有落实，组织的各种规章制度就无法得到有效的执行，再好的决策、再伟大的战略，也只能是一种空想和泡影，其目的也就无法实现。如果责任不落实到位，那么工作中出了问题，大家就会相互推诿、扯皮。就如《关键在于落实》这本书中所说的，老鼠偷油的故事，三只老鼠因为各自对自己的责任认识不够，缺乏责任心，从而出了问题就互相推诿、扯皮，到最后好像谁都没有责任。在工作也会如此，所以要把各自的责任落实到位，在责任面前，每个员工都要能主动承担责任，不把责任推卸给别人，也只有这样才能把工作完成得更好。事实上许多工作往往我们要投入大量的人力和物力，可是一旦在某个环节稍有瑕疵，一切又要从头来过，所以做任何工作我们都要有高度的责任感、强烈的责任心、严谨负责的工作态度及一丝不苟的工作作风，也只有将责任落实到行动中才能得到完美的结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是我们的家，是我们生存的基础，是我们发展的平台，只有企业兴旺发展，员工才有更广阔的发展空间。要想成功，先要把自己的责任落实到位，工作是人生的重要组成部分，工作就意味着责任，没有不需要承担责任的工作，责任不分大小，关键要落实。每个人都应该积极主动的做事，不应该忘记自己所应负的责任。竭尽所能做好本职工作，努力完成各项任务是每个员工义不容辞的责任。不管前面的困难有多大，也不管要付出怎样的努力，只要我们从现在起把企业的事当成自己的事，以主人翁的态度对待每一项工作，提高责任心，用心做好每件事并一直坚持下去，我们一定会拥有美好的明天，实现企业与个人和谐双赢绝不是一句空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把责任落实到位，就是要把自己应该做的事情严肃认真一丝不苟地做好。责任是态度，落实是根本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责任不分大小，关键在于落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1-07-2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6:00Z</dcterms:created>
  <dc:creator>陈增良</dc:creator>
  <dc:description/>
  <cp:keywords/>
  <dc:language>en-US</dc:language>
  <cp:lastModifiedBy>伊敬寅</cp:lastModifiedBy>
  <dcterms:modified xsi:type="dcterms:W3CDTF">2011-09-08T09:06:00Z</dcterms:modified>
  <cp:revision>2</cp:revision>
  <dc:subject/>
  <dc:title>《关键在于落实》读后感</dc:title>
</cp:coreProperties>
</file>