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学习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《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把责任落实到位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》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有感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—</w:t>
      </w:r>
      <w:r>
        <w:rPr>
          <w:rFonts w:ascii="ˎ̥;Times New Roman" w:hAnsi="ˎ̥;Times New Roman" w:cs="ˎ̥;Times New Roman"/>
          <w:b/>
          <w:color w:val="333333"/>
          <w:sz w:val="28"/>
          <w:szCs w:val="28"/>
        </w:rPr>
        <w:t>预决算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些天，我们预决算部学习了</w:t>
      </w:r>
      <w:r>
        <w:rPr>
          <w:sz w:val="28"/>
          <w:szCs w:val="28"/>
        </w:rPr>
        <w:t>《把责任落实到位》</w:t>
      </w:r>
      <w:r>
        <w:rPr>
          <w:sz w:val="28"/>
        </w:rPr>
        <w:t>这本书，使我们对“责任”的认识有了更深的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从这本书开篇前的前言，再到书中的多个章节，突出了我们金世纪房产学习型公司的氛围。这一系列的读书活动里，无不体现了公司为开创百年老店的忧患意识，提高员工对公司的责任感、忠诚度，精细化管理提升管理水平，以及严格成本控制立竿见影的方法。给我们的工作方法、思路都带来了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书中的无数个实例告诉我们：我们</w:t>
      </w:r>
      <w:r>
        <w:rPr>
          <w:sz w:val="28"/>
          <w:szCs w:val="28"/>
        </w:rPr>
        <w:t>每个人来到这个世界上都会担负一定的责任，无论在社会，在工作期间，在家庭当中我们都要担当重要的责任。如果一个人希望自己一直有杰出的表现，就必须在心中种下责任的种子，让责任感成为鞭策、激励、监督自己的力量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自己在工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没有丝毫的懈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不是一种口号，而是需要用行动去落实的。现实生活中很多实例告诉我们“责任”的重要性。相信最近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的“温州动车事故”触动我们每个人的心弦，这次事故充满着人祸因素，而有关人士还解释说是由于天气的原因导致的，这种推卸“责任”的借口是不是找得也太低级了，如果有关人士在灾难发生前多些管理上的“责任”，是不是今天的悲惨局面就不会出现？难道非要用血的教训来警戒他们“责任”的重要性吗，值得世人思考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再来谈谈“责任”在工作中的重要性。记得《把责任落实到位》这本书中有提到“一个人无论多么优秀，他的能力都是通过尽职尽责的工作来完美展现的。”的确当今社会需要这样的人，企业也需要这样的人。有句话是这样讲的“今日工作不努力，明日努力找工作”这其中的含义不言而寓。从本书中让我门学习到当责任感成为一种习惯，成了一个人的生活态度，我们就会自然而然担负起责任，而不是刻意去做。当一个人自然而然地做一件事时，当然不会觉得麻烦，更不会觉得劳累。反之，失去责任感，即使是做我们最擅长的工作，也会做得一塌糊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预决算部，我们的主要责任有二块：一是预决算这一块责任，二是网络管理这一块责任。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预决算这一块，</w:t>
      </w:r>
      <w:r>
        <w:rPr>
          <w:sz w:val="28"/>
        </w:rPr>
        <w:t>我们要按“公司制度汇编”所明确的责任进行工作，主要是</w:t>
      </w:r>
      <w:r>
        <w:rPr>
          <w:rFonts w:ascii="宋体;SimSun" w:hAnsi="宋体;SimSun" w:cs="宋体;SimSun"/>
          <w:sz w:val="28"/>
          <w:szCs w:val="28"/>
        </w:rPr>
        <w:t>预结算编制与审核、联系单管理、招投标合同管理、用款计划工作等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我们重点抓工程合同（或工作任务单）的备案，特别是对合同采用一次性包干价的项目，只要我们知道了某些未施工的分项，就要从严把关。分层管理，主要是充分发挥部门员工的工作责任性和积极性，在既定的工程流程下，采用一编一审制度，经过部门同事认真仔细的现场测量、记录及认真的室内作业和部门经理的严格复核，将承包商误算、高估、冒算等情况予以核实，较好地维护公司的利益。  在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既有的招投标模式下，我们积极响应公司要求，细化、深化招投标各项工作，如工程量清单表格化、招标文件细化、开标程序化、询标到位、评标认真等。还有体会较深的是，在招标工作开始前，做到技术或技术标先行，才能有扎实的招标基础。编制招标文件时要做到适用于不同工程的个性化需求，同时配套严谨细致的工程合同。评标过程要将投标文件中对我公司不利的因素全面提出，以方便综合部在合同洽谈中的掌握主动。  对用款计划工作，虽然公司的要求主要以各部门各负责人主动上报为主，但碰到有少数同志不按公司规定的时间上报时，我都能做到用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邮件提醒，甚至多次提醒。经过长时间的配合，部分负责人已开始主动上报用款计划，为公司财务部门的资金利用起了一定的指导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管理这一块，主要是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办公系统、财务系统、售楼系统、公司网站等的硬软件管理。</w:t>
      </w:r>
      <w:r>
        <w:rPr>
          <w:rFonts w:ascii="新宋体" w:hAnsi="新宋体" w:cs="新宋体" w:eastAsia="新宋体"/>
          <w:sz w:val="28"/>
          <w:szCs w:val="28"/>
        </w:rPr>
        <w:t>比如宓子麟和马正昌二位同志负责管理的“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办公系统</w:t>
      </w:r>
      <w:r>
        <w:rPr>
          <w:rFonts w:ascii="新宋体" w:hAnsi="新宋体" w:cs="新宋体" w:eastAsia="新宋体"/>
          <w:sz w:val="28"/>
          <w:szCs w:val="28"/>
        </w:rPr>
        <w:t>”、“</w:t>
      </w:r>
      <w:r>
        <w:rPr>
          <w:rFonts w:ascii="宋体;SimSun" w:hAnsi="宋体;SimSun" w:cs="宋体;SimSun"/>
          <w:bCs/>
          <w:sz w:val="28"/>
          <w:szCs w:val="28"/>
        </w:rPr>
        <w:t>财务系统</w:t>
      </w:r>
      <w:r>
        <w:rPr>
          <w:rFonts w:ascii="新宋体" w:hAnsi="新宋体" w:cs="新宋体" w:eastAsia="新宋体"/>
          <w:sz w:val="28"/>
          <w:szCs w:val="28"/>
        </w:rPr>
        <w:t>”、“售楼管理系统”、“公司网站”的工作，许多方面都与“责任”有关。这项工作技术含量高，影响范围广，依赖程度大，身负责任重。在网络远程售房的年代，系统出现任何差错都会导致严重的后果。因此，需要他们俩掌握好与上述管理系统相关的各方面知识。可以说，没有责任感的人是做不好这项工作的。“责任”它包含三个方面的基本内涵：一是要有责任意识，就是想做事，想做实事。二是要有责任能力，就是要有能做事的能力。第三要有责任成果，就是要做成事。比如“售楼管理系统”，一个楼盘能对外销售，需要各部门人员互相配合，通力合作。我们的工作与销售部紧密相关，具体说就是为销售楼盘搭建好一个销售平台。虽然做的是后台工作，有些人甚至不知道我们在做些什么。但是，说起售楼管理系统在客户蓄水、房源查找、预订预售、认购签约、财务统计等方面工作，大家就不会陌生。我们所做的工作就是利用售楼管理系统平台，给大家创造一个方便、快捷的工作方式。它的所有管理功能和“责任”都落实在我们的头上，我们是没有退路的。</w:t>
      </w:r>
      <w:r>
        <w:rPr>
          <w:rFonts w:ascii="宋体;SimSun" w:hAnsi="宋体;SimSun" w:cs="宋体;SimSun"/>
          <w:sz w:val="28"/>
          <w:szCs w:val="28"/>
        </w:rPr>
        <w:t>“关键在于落实，细节决定成败”。很多日常工作要从小事做起，从细节落实起，防患于未然。在自己的岗位上做好服务工作，平时养成良好的习惯，平时多麻烦一点，关键时刻就会少出一点差错。比如像员工用的电脑，对每台电脑操作做好</w:t>
      </w:r>
      <w:r>
        <w:rPr>
          <w:rFonts w:cs="宋体;SimSun" w:ascii="宋体;SimSun" w:hAnsi="宋体;SimSun"/>
          <w:sz w:val="28"/>
          <w:szCs w:val="28"/>
        </w:rPr>
        <w:t>ghost</w:t>
      </w:r>
      <w:r>
        <w:rPr>
          <w:rFonts w:ascii="宋体;SimSun" w:hAnsi="宋体;SimSun" w:cs="宋体;SimSun"/>
          <w:sz w:val="28"/>
          <w:szCs w:val="28"/>
        </w:rPr>
        <w:t>备份；比如像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、财务系统的，努力做好数据备份等等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</w:rPr>
      </w:pPr>
      <w:r>
        <w:rPr>
          <w:rFonts w:ascii="新宋体" w:hAnsi="新宋体" w:cs="新宋体" w:eastAsia="新宋体"/>
          <w:sz w:val="28"/>
          <w:szCs w:val="28"/>
        </w:rPr>
        <w:t>我们公司就好比是一艘大船，这艘大船要到达胜利的彼岸，就需要每一位员工都尽职尽责。我觉得这个说法太对了，我们无论做什么工作，都要敢于承担责任，只有这样做才能出色地完成任务。才能发挥自己的价值；反之，一个不能承担起自己责任的人，就会懈怠自己的工作。“责任”也不是仅仅停留在口头上说说的，责任是一种态度，它是一个人与企业命运与共的神圣职责。它最终还是要我们用行动去实现的。因此，做任何工作“责任”二字需要我们始终放在心上，只有这样，才能</w:t>
      </w:r>
      <w:r>
        <w:rPr>
          <w:sz w:val="28"/>
        </w:rPr>
        <w:t>使得公司的宏伟蓝图，最终变成实现的目标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  <w:t>预决算部</w:t>
      </w:r>
    </w:p>
    <w:p>
      <w:pPr>
        <w:pStyle w:val="Normal"/>
        <w:ind w:firstLine="61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7:00Z</dcterms:created>
  <dc:creator>蔡金华</dc:creator>
  <dc:description/>
  <cp:keywords/>
  <dc:language>en-US</dc:language>
  <cp:lastModifiedBy>马正昌</cp:lastModifiedBy>
  <dcterms:modified xsi:type="dcterms:W3CDTF">2011-09-13T02:13:00Z</dcterms:modified>
  <cp:revision>3</cp:revision>
  <dc:subject/>
  <dc:title>读《七七事变》有感</dc:title>
</cp:coreProperties>
</file>